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淮师办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64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仿宋" w:eastAsia="方正小标宋简体"/>
          <w:sz w:val="44"/>
          <w:szCs w:val="44"/>
        </w:rPr>
        <w:t>淮阴师范学院调</w:t>
      </w:r>
      <w:r>
        <w:rPr>
          <w:rFonts w:eastAsia="方正小标宋简体" w:cs="华文仿宋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停</w:t>
      </w:r>
      <w:r>
        <w:rPr>
          <w:rFonts w:eastAsia="方正小标宋简体" w:cs="华文仿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仿宋" w:eastAsia="方正小标宋简体"/>
          <w:sz w:val="44"/>
          <w:szCs w:val="44"/>
        </w:rPr>
        <w:t>课管理规定</w:t>
      </w:r>
      <w:bookmarkEnd w:id="1"/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严格教学管理，维护正常的教学秩序，确保教学计划的实施，提高教学质量，结合我校实际，特制定本规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教学工作是学校的中心工作，学校的其他工作都必须保证以教学为中心，不得妨碍教学活动，影响正常的教学秩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凡节假日、运动会、重大活动等涉及调（停）课，按校历和学校下发的有关文件执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校临时组织的大型活动需要调（停）课，主办单位提出书面申请，经主管教学副校长批准后，由教务处统一下发停课通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校有关部门的非教学活动应避免占用授课时间，且不得随意发布停课通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课表依据人才培养方案与教学大纲制定，是组织与实施教学的重要依据，是按进度完成教学计划的重要保证。教师、学生都应严格按照排定的课表上课，一律不得擅自调（停）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调课是指任课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师、上课时间、上课地点、上课班级等任何一项的确定性变更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停课是指任课教师所担任的某门课程因故不能在规定的时间内授课，而需要安排在后期补课的行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凡课表排定的各类课程，任课教师遇病、事、公假等特殊情况，确实无法执行原定课程表，应严格履行调（停）课相关手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任课教师原则上需提前一周办理调（停）课手续。办理时需在教务管理系统申请调（停）课，经所在二级学院分管教学院长审核批准后，由任课教师或任课教师委托教务员通知到相关学院及任课班级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因突发性事由，任课教师无法到课教学的，应立即向所在二级学院教学院长报告。学院对此类情况应及时采取应急措施，安排相关教学事宜，并在第一时间将相关信息上报教务处，且须在事后一周内补办调（停）课相关手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校级通识通修任选课程原则上不予办理调课手续，任课教师如遇病、事、公假等特殊情况，不能按时上课的，须填写《淮阴师范学院调（停）课申请表》（一式两份，教师所在二级学院及教务处各一份），经所在二级学院分管教学院长签字批准、教务处审批后办理有关停课手续，任课教师所在二级学院教务员负责通知到学生所在学院教务员，由学生所在学院教务员及时通知到有关学生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擅自调（停）课以及未计划补课者，按照《淮阴师范学院教学事故认定和处理办法》相关规定处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规定自公布之日起施行。原《淮阴师范学院关于调（停）课的管理规定》（淮师办</w:t>
      </w:r>
      <w:r>
        <w:rPr>
          <w:rFonts w:eastAsia="仿宋" w:cs="仿宋" w:ascii="仿宋" w:hAnsi="仿宋"/>
          <w:sz w:val="32"/>
          <w:szCs w:val="32"/>
        </w:rPr>
        <w:t>[2004]123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规定由教务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4825</wp:posOffset>
            </wp:positionH>
            <wp:positionV relativeFrom="page">
              <wp:posOffset>16148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淮阴师范学院调（停）课申请表</w:t>
      </w:r>
    </w:p>
    <w:p>
      <w:pPr>
        <w:pStyle w:val="Normal"/>
        <w:spacing w:lineRule="atLeas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供通识通修任选课程使用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541"/>
        <w:gridCol w:w="1519"/>
        <w:gridCol w:w="1302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拟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拟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拟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停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 时  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调（停） 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原   因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2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bCs/>
                <w:kern w:val="2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</w:rPr>
            </w:r>
          </w:p>
          <w:p>
            <w:pPr>
              <w:pStyle w:val="Normal"/>
              <w:spacing w:lineRule="atLeast" w:line="440"/>
              <w:ind w:right="-107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 请 人：        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    月    日</w:t>
            </w:r>
          </w:p>
        </w:tc>
      </w:tr>
      <w:tr>
        <w:trPr>
          <w:trHeight w:val="3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师所在学院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意     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（公章）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（公章）</w:t>
            </w:r>
          </w:p>
          <w:p>
            <w:pPr>
              <w:pStyle w:val="Normal"/>
              <w:spacing w:lineRule="atLeast" w:line="4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44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一般应提前一周办理手续，并注明详细原因。此表一式两份，教师所在二级学院及教务处各存一份。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4:00Z</dcterms:created>
  <dc:creator>微软中国</dc:creator>
  <dc:description/>
  <cp:keywords/>
  <dc:language>en-US</dc:language>
  <cp:lastModifiedBy>查伟</cp:lastModifiedBy>
  <dcterms:modified xsi:type="dcterms:W3CDTF">2018-08-31T07:44:00Z</dcterms:modified>
  <cp:revision>2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D5FF8C-EC47-4A5E-BB98-4E1543389208}">
    <vt:lpwstr>{65D5FF8C-EC47-4A5E-BB98-4E1543389208}</vt:lpwstr>
  </property>
</Properties>
</file>